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  <w:lang w:val="ru-RU"/>
              </w:rPr>
              <w:t>.0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3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4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  <w:lang w:val="ru-RU"/>
              </w:rPr>
              <w:t>.03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3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4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  <w:lang w:val="ru-RU"/>
              </w:rPr>
              <w:t>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3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4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  <w:lang w:val="ru-RU"/>
              </w:rPr>
              <w:t>.03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талкина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3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4.04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Марина</dc:creator>
  <dc:description/>
  <cp:keywords/>
  <dc:language>en-US</dc:language>
  <cp:lastModifiedBy>Турбина Марина Владимировна</cp:lastModifiedBy>
  <cp:lastPrinted>2025-03-28T16:57:00Z</cp:lastPrinted>
  <dcterms:modified xsi:type="dcterms:W3CDTF">2025-03-28T11:57:00Z</dcterms:modified>
  <cp:revision>7</cp:revision>
  <dc:subject/>
  <dc:title>УТВЕРЖДАЮ                                                                                                   Южно-Уральский</dc:title>
</cp:coreProperties>
</file>